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полож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ь-сентябрь 2015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января-сентября 2015 года </w:t>
      </w:r>
      <w:r>
        <w:rPr>
          <w:sz w:val="28"/>
          <w:szCs w:val="28"/>
        </w:rPr>
        <w:t>социально-экономическая ситуация в городском округе город Нефтекамск Республики Башкортостан (далее – городской округ) оценивается как стабильная.</w:t>
      </w:r>
    </w:p>
    <w:p>
      <w:pPr>
        <w:pStyle w:val="ListParagraph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отгруженной продукции собственного производства за январь-сентябрь 2015 года составил 29,4 млрд. рублей, с темпом роста к уровню прошлого года 102,5 %.</w:t>
      </w:r>
    </w:p>
    <w:p>
      <w:pPr>
        <w:pStyle w:val="ListParagraph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екс промышленного производства – 89 % (далее – ИФО)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ное влияние оказывает ОАО «НЕФАЗ», доля которого в объеме промышленного производства, учитываемого при расчете ИФО – 53 %, индекс ОАО «НЕФАЗ» с начала года – 79,2 %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Сальдированный финансовый результат организаций всех видов деятельности за январь-август 2015 года – убыток в сумме 135,9 млн. рублей (за соответствующий период предыдущего года – прибыль                 363,4 млн. руб.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личество убыточных предприятий – </w:t>
      </w:r>
      <w:r>
        <w:rPr>
          <w:sz w:val="28"/>
          <w:szCs w:val="28"/>
        </w:rPr>
        <w:t xml:space="preserve">3 единицы (9,1 % от числа учитываемых в статистике): ОАО «НЕФАЗ» (доля в </w:t>
      </w:r>
      <w:r>
        <w:rPr>
          <w:sz w:val="28"/>
          <w:szCs w:val="28"/>
          <w:shd w:fill="FFFFFF" w:val="clear"/>
        </w:rPr>
        <w:t>общей сумме убытков – 87,2 %), ГУП Редакция газеты «Красное знамя», АНО «Хоккейно-спортивный клуб «Торос</w:t>
      </w:r>
      <w:r>
        <w:rPr>
          <w:sz w:val="28"/>
          <w:szCs w:val="28"/>
        </w:rPr>
        <w:t>».</w:t>
      </w:r>
    </w:p>
    <w:p>
      <w:pPr>
        <w:pStyle w:val="ListParagraph"/>
        <w:autoSpaceDE w:val="false"/>
        <w:ind w:left="0" w:firstLine="709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Среднемесячная заработная плата работников крупных и средних организаций за январь-август 2015 года сложилась в размере 25,6 тыс. рублей или 107,2 % к соответствующему периоду 2014 года, изменение реальной заработной платы – 93,4 %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строительству, выполненный собственными силами предприятий и организаций оценочно составил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1,8 млрд. рублей, индекс физического объема</w:t>
      </w:r>
      <w:r>
        <w:rPr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112,8 %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На территории городского округа осуществляют деятельность 5 219 субъектов малого и среднего предпринимательства, из них: малых предприятий – 1 631 единица, индивидуальных предпринимателей – 3 580 человек. На 10 тысяч жителей приходится 381,1 субъектов малого предпринимательства. Вклад малого предпринимательства в бюджет городского округа (ЕНВД, патент, УСН) составляет 89,7 млн. рублей, или 21,9 % в налоговых поступлениях бюджета городского округа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Доходы бюджета городского округа за январь-сентябрь 2015 года составили 1485,4 млн. рублей, с темпом роста 110,5 %, в том числе собственные доходы – 651,7 млн. руб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0" w:name="_GoBack"/>
      <w:r>
        <w:rPr>
          <w:sz w:val="28"/>
          <w:szCs w:val="28"/>
        </w:rPr>
        <w:t>Естественный прирост населения за январь-сентябрь 2015 года – 631 человек</w:t>
      </w:r>
      <w:bookmarkEnd w:id="0"/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Нефтекамск Республики Башкортостан                                Л.Крю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Peterburg;Times New Roman" w:hAnsi="Peterburg;Times New Roman" w:cs="Peterburg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4"/>
      <w:ind w:firstLine="538"/>
      <w:jc w:val="both"/>
    </w:pPr>
    <w:rPr>
      <w:rFonts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3:00Z</dcterms:created>
  <dc:creator>User</dc:creator>
  <dc:description/>
  <cp:keywords/>
  <dc:language>en-US</dc:language>
  <cp:lastModifiedBy>Татьяна</cp:lastModifiedBy>
  <cp:lastPrinted>2015-10-27T09:23:00Z</cp:lastPrinted>
  <dcterms:modified xsi:type="dcterms:W3CDTF">2015-11-18T05:42:00Z</dcterms:modified>
  <cp:revision>6</cp:revision>
  <dc:subject/>
  <dc:title>ИНФОРМАЦИЯ</dc:title>
</cp:coreProperties>
</file>